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 квартал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ООО «Муллит» по адресам: 1 квартал, 1 и ул. Торговая, 11а  в связи с задолженностью за коммунальные ресурс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1-10-12T05:55:00Z</dcterms:modified>
  <cp:revision>13</cp:revision>
  <dc:subject/>
  <dc:title/>
</cp:coreProperties>
</file>